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generation and the Holy Spirit</w:t>
      </w:r>
    </w:p>
    <w:p>
      <w:pPr>
        <w:pStyle w:val="Normal"/>
        <w:jc w:val="center"/>
        <w:rPr>
          <w:sz w:val="32"/>
          <w:szCs w:val="32"/>
        </w:rPr>
      </w:pPr>
      <w:r>
        <w:rPr>
          <w:sz w:val="32"/>
          <w:szCs w:val="32"/>
        </w:rPr>
        <w:t>The Indwelling of the Holy Spirit; The Baptism of the Holy Spirit</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INTRODUCTION TO THE WORK OF THE HOLY SPIRIT IN THE BELIEVER</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again is this age of the Church also properly styled the dispensation of the Holy Spirit?  p. 1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doctrine of the Holy Spirit as related to Christians has what two features to contemplate?  p. 1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Given the six stupendous events interposed between the Mosaic age and this age of the Church, and the new position and requisite manner of life these events obviously indicate, what system is thus erroneously imposed and why?  p. 10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a great theologian who has written massive treatises on the Person and work of Christ but who practically never ventures into the field of the Person and work of the Holy Spirit may be credited with such testimony as he has given, but must also what?  p. 103</w:t>
      </w:r>
    </w:p>
    <w:p>
      <w:pPr>
        <w:pStyle w:val="Normal"/>
        <w:spacing w:before="0" w:after="0"/>
        <w:rPr>
          <w:i w:val="false"/>
          <w:i w:val="false"/>
          <w:iCs w:val="false"/>
          <w:u w:val="none"/>
        </w:rPr>
      </w:pPr>
      <w:r>
        <w:rPr>
          <w:i w:val="false"/>
          <w:iCs w:val="false"/>
          <w:u w:val="none"/>
        </w:rPr>
        <w:t>REGENERATION AND THE HOLY SPIRIT</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new birth is not a mere remedy for human failures:  it is what?  p. 10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some Scriptural proofs that Jews have the same necessity of regeneration by the Holy Spirit as Gentiles?  pp. 104-10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metamorphosis, though actually now entered by all who are saved, is too often and for want of due consideration almost wholly misapprehended?  pp. 106-10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conception that regeneration by the Holy Spirit is an indefinite influence for good in the individual's present life compared to the conception set forth in the New Testament?  p. 10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resent evidences do we have of the abiding in the heart the life of God?  pp. 107-10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 all Christians experience these evidences of the abiding in the heart the life of God?  p. 10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obviously only a change that God alone may effect?  p. 10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so closely allied to the gift of eternal life that the two of them probably cannot be distinguished from each other?  p. 10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the coming sphere and position, all things will be seen, and then not merely as added information may expand human capacity to understand but as what?  p. 10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e are children of God, but so was Israel, and what is the difference?  pp. 110-11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s joint-heirs with Christ, what do we get?  p. 11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e are called by God's purpose to His eternal glory, so how much does a Christian's varying experience in life with its immediate problems have to do with this purpose?  pp. 111-11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id Christ come into the world so that men might have a new ideal for daily living?  p. 11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 we Christians have to live the daily life which is in accord with our high calling in Christ? p. 11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Dr. Chafer state the three tenses of our salvation and how do we receive it?  p. 1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ctrine offers a rich reward to those who contemplate its treasures and live in the light of its reality, and knowing the history of this doctrine reveals its natural pitfalls and may warn the unwary of the dangers of a shallow understanding of it?  p. 1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re does the term “regeneration” come from, what does it mean, and, according to Shedd, how does it compare to “conversion”?  pp. 114-11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Like other works of God, regeneration is often ascribed to God without distinction as to Persons, and in several instances is ascribed to the Father, to the Son, and to the Holy Spirit severally.  But to Whom is the work of regeneration properly ascribed?  p. 116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hree figures used in Scripture to present the concept of regeneration, of the impartation of eternal life?  pp. 116-11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s the nature of the work of regeneration forbids any possible human assistance, how do the figures mentioned in the previous question help describe this lack of human assistance?  p. 11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 we experience regeneration?  Do we have a sensation of our new birth?  pp. 118-11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regeneration in itself is not experimental, it is what?  p. 120</w:t>
      </w:r>
    </w:p>
    <w:p>
      <w:pPr>
        <w:pStyle w:val="Normal"/>
        <w:spacing w:before="0" w:after="0"/>
        <w:rPr>
          <w:i w:val="false"/>
          <w:i w:val="false"/>
          <w:iCs w:val="false"/>
          <w:u w:val="none"/>
        </w:rPr>
      </w:pPr>
      <w:r>
        <w:rPr>
          <w:i w:val="false"/>
          <w:iCs w:val="false"/>
          <w:u w:val="none"/>
        </w:rPr>
        <w:t>THE INDWELLING OF THE HOLY SPIRIT</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amage occurs when the most characterizing and determining fact that the Holy Spirit indwells every regenerated person is denied?  p. 12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most common error that leads to not believing every Christian is indwelt with the Holy Spirit?  p. 12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Spirit's indwelling is often confused with what other three works for the believer?  p. 12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realization of the Spirit's presence, power, and guidance is in contrast to what dominance and authority which was over Israel in the age that is past?  p. 12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God command all Christians to do?  p. 12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Christians are indwelt with the Spirit without engendering an experience, what does the filling of the Spirit produce?  p. 12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John 7:37-39 Jesus states the truth that belief in Jesus in this age results in the indwelling of the Holy Spirit, and also draws what very clear distinction?  p. 12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John 14:16-17 and 1John 2:27 both clearly imply that each Christian has received the Holy Spirit, but what added truth is advanced?  p. 12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 correct manner of life does not enter into the terms upon which the Spirit indwells, any more than it enters into the terms of salvation; however, a holy life does enter into the terms of what?  p. 12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ign does Peter state in Acts 11:17 as proof that Gentiles could be believers?  p. 12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verse from Romans is dogmatic and final regarding the indwelling Spirit in all believers? p. 12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1 Cor. 2:12 states that we have received the spirit which is of God, and to what purpose?  p. 12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Paul exhorts the Corinthians in 1Cor. 6:19-20 not to turn away from their sins to be rewarded by the presence of the indwelling Holy Spirit, but what?  p. 12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2Corinthians 5:5 has what special promise regarding the indwelt Holy Spirit that would be unwarranted to assume only applied to some of the saints?  pp. 128-12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id the Galatians receive the Spirit according to Gal. 3:2?  p. 12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Galatians 4:6 clearly says we don't get the Holy Spirit in answer to personal sanctification but how?  p. 12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 the concept of receiving and losing the Holy Spirit in 1Sam. 16:14, Ps. 51:11, and Luke 11:13 reconcile with our current indwelling as merely believers?  p. 13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esn't Acts 5:32 say the Holy Spirit will only be given to those who obey?  p. 13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Doesn't Acts 8:14-20 show an exception to the indwelling of the Holy Spirit in every believer? pp. 131-132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was the situation involving John's disciples in Acts 19:1-6?  p. 13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Spirit's anointing?  p. 13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four results are seen of the Spirit's indwelling in 2Cor. 1:21-22?  pp. 133-13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 we learn from the other two passages mentioning our anointing?  p. 13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does reason dictate that every believer is indwelt with the Holy Spirit?  pp. 134-13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ith regard to the Spirit, Christians are never exhorted to be what?  p. 13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the three New Testament passage that refer to the Spirit's sealing, what is the first thing observed?  p. 136</w:t>
      </w:r>
    </w:p>
    <w:p>
      <w:pPr>
        <w:pStyle w:val="Normal"/>
        <w:spacing w:before="0" w:after="0"/>
        <w:rPr>
          <w:i w:val="false"/>
          <w:i w:val="false"/>
          <w:iCs w:val="false"/>
          <w:u w:val="none"/>
        </w:rPr>
      </w:pPr>
      <w:r>
        <w:rPr>
          <w:i w:val="false"/>
          <w:iCs w:val="false"/>
          <w:u w:val="none"/>
        </w:rPr>
        <w:t xml:space="preserve">THE BAPTISM OF THE HOLY SPIRIT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has the truth of the ministry of the baptism of the Holy Spirit been so distracted, misdirected and confused?  p. 13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primary and secondary meanings of the word baptismo or baptism and which meaning do the great majority of New Testament passages use?  p. 13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to what two divisions do the Scriptures in which the Holy Spirit is related to baptism classify? p. 14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passages that present the Holy Spirit as the baptizing agent and the body of Christ or Christ Himself as the receiving element constitute what testimony by themselves?  p. 1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ince there will be disagreement as to what passages bear on the baptizing ministry of the Holy Spirit or real baptism as over against ritual, what is the distinguishing factor for which meaning to place on a passage?  p. 1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cripture best defines the Spirit's baptism and what is that definition?  p. 1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Does Galatians 3:27 seem to imply that some Christians have not been baptized into Christ?  p. 143  AV:  “For as many of you as have been baptized into Christ have put on Christ.”  NAS:  “For all of you who were baptized into Christ have clothed yourselves with Christ.”  NIV:  “for all of you who were baptized into Christ have clothed yourselves with Christ.”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t is true that Christ died “for our sins,” but what is equally true that He died unto?  p. 14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most effective argument supporting the “one baptism” in Eph. 4:4-5 is that of the Spirit and not ritual baptism?  p. 14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effect of believing that baptism in the Spirit happened at Pentecost and maybe in Cornelius' house, but not today?  p. 14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o be feared by Dr. Merrill Frederick Unger if man reads water baptism into the sublime passages of Eph. 4:5; Rom. 6:3-4; Col, 2:12; Gal. 3:27?  p. 14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How does Dr. Chafer summarize the seven passages bearing on the Spirit's baptism?  pp. 150-151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is the powerful doctrinal aspect of Christ's resurrection almost wholly neglected by Covenant theologians?  p. 15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even small words are a miniature expression of one of infinity's masterpieces, and how does this describe two mighty ministries of the Holy Spirit?  p. 15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Christ repeat four times in His priestly prayer to the Father in John 17 and why might He have done that?  pp. 152-15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hree vast unities set forth in the Bible and who is responsible for creating that unity?  p. 15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 Christians in the main think of our union with each other as like that of the unity within the Godhead?  pp. 153-15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is the prayer of Christ to the Father for our unity answered by the Father?  p. 15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ince Abraham is the father of the Jewish race, does he represent the Jew under the Mosaic Law?  p. 15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was Israel's failure that is the same failure of uncounted members of churches today?  p. 15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words have an apparently insignificant character and yet all that is declared of the Christian is made to depend solely on the fact of these words?  p. 155-15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re those in Christ Jesus to endeavor to make the unity of the Spirit? (Eph. 4:3)  p. 15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our motive to be good as Christians?  p. 15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distinctiveness of the baptism of the Holy Spirit?  p. 15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Baptism by the Holy Spirit is not what other three ministries of the Holy Spirit?  pp. 158-15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six differences between the baptism by the Holy Spirit and filling by the Holy Spirit? p. 15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does Dr. Unger think we should boldly proclaim and defend the truth regarding the baptism of the Holy Spirit?  p. 161</w:t>
      </w:r>
    </w:p>
    <w:p>
      <w:pPr>
        <w:pStyle w:val="Normal"/>
        <w:rPr>
          <w:i w:val="false"/>
          <w:i w:val="false"/>
          <w:iCs w:val="false"/>
          <w:u w:val="none"/>
        </w:rPr>
      </w:pPr>
      <w:r>
        <w:rPr>
          <w:i w:val="false"/>
          <w:iCs w:val="false"/>
          <w:u w:val="none"/>
        </w:rPr>
        <w:t>Congratulations!  You've completed 94.05% of Lewis Sperry Chafer's Systematic Theology!!!</w:t>
      </w:r>
    </w:p>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44:  Pneumatology Part 3, Pag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20T00:02:36Z</dcterms:modified>
  <cp:revision>648</cp:revision>
  <dc:subject/>
  <dc:title/>
</cp:coreProperties>
</file>